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408-2108/2025</w:t>
      </w:r>
    </w:p>
    <w:p>
      <w:pPr>
        <w:pStyle w:val="Normal"/>
        <w:ind w:firstLine="54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86MS0048-01-2025-005477-47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20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Руководителя общества с ограниченной ответственностью «Век-Строй» Гасанзаде Векила Халиг оглы,</w:t>
      </w:r>
      <w:r>
        <w:rPr>
          <w:bCs/>
          <w:szCs w:val="23"/>
        </w:rPr>
        <w:t xml:space="preserve"> </w:t>
      </w:r>
      <w:r>
        <w:rPr/>
        <w:t>***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года рождения, уроженца </w:t>
      </w:r>
      <w:r>
        <w:rPr/>
        <w:t>***</w:t>
      </w:r>
      <w:r>
        <w:rPr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Cs w:val="23"/>
        </w:rPr>
        <w:t xml:space="preserve">, паспорт </w:t>
      </w:r>
      <w:r>
        <w:rPr/>
        <w:t>***</w:t>
      </w:r>
      <w:r>
        <w:rPr>
          <w:szCs w:val="23"/>
        </w:rPr>
        <w:t>,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Гасанзаде В.Х.о. являясь руководителем общества с ограниченной ответственностью «Век-Строй» (ООО «Век-Строй»), расположенного по адресу: 628606, Россия, ХМАО-Югра, г. Нижневартовск, ул. 60 лет Октября, д. 12А, к. 4, кв. 5, что подтверждается выпиской из ЕГРЮЛ, не представил документы по требованию от 13.01.2025 № 12/75ГО, срок исполнения в течение 10 рабочих дней со дня получения (21.01.2025), срок предоставления документов по требованию не позднее 04 февра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Гасанзаде В.Х.о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Гасанзаде В.Х.о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Гасанзаде В.Х.о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300222000002 от 22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2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75ГО от 13.01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2.07.2025 года в отношении ООО «Век-Строй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санзаде В.Х.о. в совершении инкриминируемого ему правонарушени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руководителя ООО «Век-Строй» Гасанзаде Векила Халиг оглы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       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